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31"/>
        <w:rPr>
          <w:b/>
          <w:b/>
          <w:position w:val="28"/>
          <w:sz w:val="36"/>
          <w:szCs w:val="36"/>
        </w:rPr>
      </w:pPr>
      <w:r>
        <w:rPr>
          <w:b/>
          <w:position w:val="28"/>
          <w:sz w:val="36"/>
          <w:szCs w:val="36"/>
        </w:rPr>
        <w:t>广州市特种设备停用、注销、过户、迁移登记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szCs w:val="28"/>
        </w:rPr>
        <w:t xml:space="preserve">          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受理号：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0"/>
        <w:gridCol w:w="1980"/>
        <w:gridCol w:w="180"/>
        <w:gridCol w:w="1440"/>
        <w:gridCol w:w="540"/>
        <w:gridCol w:w="900"/>
        <w:gridCol w:w="2160"/>
      </w:tblGrid>
      <w:tr>
        <w:trPr>
          <w:trHeight w:val="466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46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使用单位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（盖章）</w:t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使用单位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466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单位组织机构代码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单位组织机构代码：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联系电话：</w:t>
            </w:r>
            <w:r>
              <w:rPr>
                <w:sz w:val="24"/>
                <w:lang w:val="en-US" w:eastAsia="zh-CN"/>
              </w:rPr>
              <w:t>13533012064</w:t>
            </w:r>
          </w:p>
        </w:tc>
      </w:tr>
      <w:tr>
        <w:trPr>
          <w:trHeight w:val="455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类别</w:t>
            </w:r>
          </w:p>
        </w:tc>
        <w:tc>
          <w:tcPr>
            <w:tcW w:w="90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梯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起重机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厂内车辆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锅炉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压力容器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游乐设施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4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内容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停用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注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过户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迁移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单位名称变更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39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拆卸单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出厂编号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使用证编号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设备注册代码</w:t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972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00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9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广州市质量技术监督局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auto" w:line="300"/>
        <w:ind w:left="-1" w:hanging="898"/>
        <w:rPr>
          <w:position w:val="-44"/>
          <w:sz w:val="24"/>
        </w:rPr>
      </w:pPr>
      <w:r>
        <w:rPr>
          <w:b/>
          <w:position w:val="-44"/>
          <w:szCs w:val="21"/>
        </w:rPr>
        <w:t>注：</w:t>
      </w:r>
      <w:r>
        <w:rPr>
          <w:position w:val="-44"/>
          <w:szCs w:val="21"/>
        </w:rPr>
        <w:t>1</w:t>
      </w:r>
      <w:r>
        <w:rPr>
          <w:position w:val="-44"/>
          <w:szCs w:val="21"/>
        </w:rPr>
        <w:t>、本表一式二份，监察机构和原使用单位（或新使用单位）各一份。</w:t>
      </w:r>
    </w:p>
    <w:p>
      <w:pPr>
        <w:pStyle w:val="Normal"/>
        <w:spacing w:lineRule="auto" w:line="300"/>
        <w:ind w:left="-120" w:hanging="77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办理设备过户时，应同时盖上原使用单位和过户后新使用单位的公章，设备使用登记注册代码不变。</w:t>
      </w:r>
    </w:p>
    <w:p>
      <w:pPr>
        <w:pStyle w:val="Normal"/>
        <w:spacing w:lineRule="auto" w:line="300"/>
        <w:ind w:left="-120" w:hanging="77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在区（县级市）范围内办理设备迁移时，按属地管理到所在分局办理；跨区办理设备迁移，或迁离广州时，应在市局办理。需重新安装的，施工前按有关规定办理施工告知。</w:t>
      </w:r>
    </w:p>
    <w:p>
      <w:pPr>
        <w:pStyle w:val="Normal"/>
        <w:spacing w:lineRule="auto" w:line="300"/>
        <w:ind w:left="-120" w:hanging="77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办理有关业务应提供的资料：办理停用，应提供原使用登记证（正、副本）；办理过户和迁移时，迁出单位应提供设备有效的检验报告、使用登记证（正、副本）、设备出厂资料、新使用单位接收证明及组织机构代码证复印件；注销时，应提供设备破坏性处理的证明、原使用登记证（正、副本）、车辆牌照（厂内车辆）；办理单位名称变更，应提供工商局名称变更证明及变更后的组织机构代码证。</w:t>
      </w:r>
    </w:p>
    <w:p>
      <w:pPr>
        <w:pStyle w:val="Normal"/>
        <w:spacing w:lineRule="auto" w:line="300"/>
        <w:ind w:left="-120" w:hanging="779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办理电梯报停拆卸手续，须通知我处现场鉴定后，才可以拆卸。</w:t>
      </w:r>
    </w:p>
    <w:sectPr>
      <w:type w:val="nextPage"/>
      <w:pgSz w:w="11906" w:h="16838"/>
      <w:pgMar w:left="1800" w:right="746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36:00Z</dcterms:created>
  <dc:creator>刘琼</dc:creator>
  <dc:description/>
  <dc:language>en-US</dc:language>
  <cp:lastModifiedBy>彼岸幽若</cp:lastModifiedBy>
  <cp:lastPrinted>2014-05-07T15:32:00Z</cp:lastPrinted>
  <dcterms:modified xsi:type="dcterms:W3CDTF">2018-02-01T02:53:24Z</dcterms:modified>
  <cp:revision>20</cp:revision>
  <dc:subject/>
  <dc:title>广州市特种设备停用、报废、迁移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